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sz w:val="20"/>
        </w:rPr>
      </w:pPr>
      <w:bookmarkStart w:id="0" w:name="OLE_LINK1"/>
      <w:r>
        <w:rPr>
          <w:sz w:val="20"/>
        </w:rPr>
        <w:object w:dxaOrig="4639" w:dyaOrig="6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555.35pt;width:144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73833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3505</wp:posOffset>
                </wp:positionV>
                <wp:extent cx="658368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.15pt;width:518.3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03505</wp:posOffset>
                </wp:positionV>
                <wp:extent cx="3291840" cy="3474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3474720"/>
                          <a:chOff x="0" y="0"/>
                          <a:chExt cx="329184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1840" cy="34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left="0" w:right="-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7373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5603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9144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559600"/>
                            <a:ext cx="54792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7373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4572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A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Combattimento (nessun V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14400"/>
                            <a:ext cx="1920240" cy="731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 xml:space="preserve">Abilità con l’arma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25% DESTREZ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onus da altre abil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onus mag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737360"/>
                            <a:ext cx="1920240" cy="731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 xml:space="preserve">Potenza dell’arma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10% FOR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onus da altre abil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onus mag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560320"/>
                            <a:ext cx="1920240" cy="731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 xml:space="preserve">Armatura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25% DESTREZ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onus da altre abil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onus mag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8.15pt;width:259.2pt;height:273.6pt" coordorigin="-126,163" coordsize="5184,5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6;top:163;width:5183;height:54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left="0" w:right="-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;top:2899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419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6;top:883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;top:1603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;top:160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7;top:4194;width:86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;top:2899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;top:88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A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307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Combattimento (nessun V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46;top:1603;width:3023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 xml:space="preserve">Abilità con l’arma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25% DESTREZZ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onus da altre abili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onus mag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46;top:2899;width:3023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 xml:space="preserve">Potenza dell’arma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10% FORZ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onus da altre abili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onus mag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46;top:4195;width:3023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 xml:space="preserve">Armatura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25% DESTREZZ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onus da altre abili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onus mag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103505</wp:posOffset>
                </wp:positionV>
                <wp:extent cx="3291840" cy="3474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3474720"/>
                          <a:chOff x="0" y="0"/>
                          <a:chExt cx="329184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1840" cy="34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left="0" w:right="-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7373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5603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9144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559600"/>
                            <a:ext cx="54792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7373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4572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A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Combattimento (nessun V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14400"/>
                            <a:ext cx="1920240" cy="731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 xml:space="preserve">Abilità con l’arma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25% DESTREZ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onus da altre abil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onus mag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737360"/>
                            <a:ext cx="1920240" cy="731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 xml:space="preserve">Potenza dell’arma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10% FOR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onus da altre abil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onus mag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560320"/>
                            <a:ext cx="1920240" cy="7315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 xml:space="preserve">Armatura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25% DESTREZ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onus da altre abil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onus mag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____  +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0" w:right="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8.15pt;width:259.2pt;height:273.6pt" coordorigin="5058,163" coordsize="5184,5472">
                <v:shape id="shape_0" stroked="t" o:allowincell="f" style="position:absolute;left:5058;top:163;width:5183;height:54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left="0" w:right="-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02;top:2899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419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10;top:883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22;top:1603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02;top:160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21;top:4194;width:86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22;top:2899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02;top:88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A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307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Combattimento (nessun V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30;top:1603;width:3023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 xml:space="preserve">Abilità con l’arma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25% DESTREZZ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onus da altre abili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onus mag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930;top:2899;width:3023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 xml:space="preserve">Potenza dell’arma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10% FORZ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onus da altre abili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onus mag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930;top:4195;width:3023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 xml:space="preserve">Armatura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25% DESTREZZ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onus da altre abilit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onus mag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____  +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985" w:leader="none"/>
                          </w:tabs>
                          <w:overflowPunct w:val="false"/>
                          <w:bidi w:val="0"/>
                          <w:ind w:left="0" w:right="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3578225</wp:posOffset>
                </wp:positionV>
                <wp:extent cx="6583680" cy="173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737360"/>
                          <a:chOff x="0" y="0"/>
                          <a:chExt cx="65836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173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Tiri per colp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St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V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AGG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N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CA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548640"/>
                            <a:ext cx="62179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621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621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621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90720"/>
                            <a:ext cx="4844880" cy="2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0" y="7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it-IT"/>
                                  </w:rPr>
                                  <w:t>B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7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it-IT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720"/>
                              <a:ext cx="10058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7" w:right="284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7" w:right="284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7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920" y="7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it-IT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it-IT"/>
                                  </w:rPr>
                                  <w:t>Ar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0"/>
                              <a:ext cx="54792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7" w:right="284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it-IT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7" w:right="284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it-IT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7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281.75pt;width:518.4pt;height:136.8pt" coordorigin="-126,5635" coordsize="10368,2736">
                <v:shape id="shape_0" stroked="t" o:allowincell="f" style="position:absolute;left:-126;top:5635;width:10367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Tiri per colpire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Sti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VD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AGGR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NORM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CAU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8;top:6499;width:9791;height:1727">
                  <v:line id="shape_0" from="18,6931" to="9809,69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,7363" to="9809,7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,7795" to="9809,7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6499" to="882,8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6,6499" to="8226,8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6,6499" to="8946,8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78;top:5778;width:7630;height:443">
                  <v:shape id="shape_0" stroked="f" o:allowincell="f" style="position:absolute;left:6498;top:5779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it-IT"/>
                            </w:rPr>
                            <w:t>B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6;top:5779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it-IT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42;top:5779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7" w:right="284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7" w:right="284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90;top:5779;width:86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7" w:right="284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770;top:5779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it-IT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8;top:5779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it-IT"/>
                            </w:rPr>
                            <w:t>Ar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945;top:5778;width:862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7" w:right="284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it-IT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7" w:right="284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it-IT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18;top:5779;width:86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7" w:right="284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5315585</wp:posOffset>
                </wp:positionV>
                <wp:extent cx="6583680" cy="1737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737360"/>
                          <a:chOff x="0" y="0"/>
                          <a:chExt cx="65836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3680" cy="173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Tiri per colp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284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St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V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AGG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N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CA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548640"/>
                            <a:ext cx="62179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621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621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621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040" y="90720"/>
                            <a:ext cx="4844880" cy="2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0" y="7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it-IT"/>
                                  </w:rPr>
                                  <w:t>B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7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it-IT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720"/>
                              <a:ext cx="10058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7" w:right="284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7" w:right="284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7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920" y="7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it-IT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28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it-IT"/>
                                  </w:rPr>
                                  <w:t>Ar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0"/>
                              <a:ext cx="54792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7" w:right="284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it-IT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7" w:right="284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it-IT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7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18.55pt;width:518.4pt;height:136.8pt" coordorigin="-126,8371" coordsize="10368,2736">
                <v:shape id="shape_0" stroked="t" o:allowincell="f" style="position:absolute;left:-126;top:8371;width:10367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Tiri per colpire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Sti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VD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AGGR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NORM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CAU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8;top:9235;width:9791;height:1727">
                  <v:line id="shape_0" from="18,9667" to="9809,9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,10099" to="9809,10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,10531" to="9809,10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9235" to="882,10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6,9235" to="8226,10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6,9235" to="8946,10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78;top:8514;width:7630;height:443">
                  <v:shape id="shape_0" stroked="f" o:allowincell="f" style="position:absolute;left:6498;top:851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it-IT"/>
                            </w:rPr>
                            <w:t>B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6;top:851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it-IT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42;top:8515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7" w:right="284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7" w:right="284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90;top:8515;width:86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7" w:right="284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770;top:851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it-IT"/>
                            </w:rPr>
                            <w:t>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8;top:8515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it-IT"/>
                            </w:rPr>
                            <w:t>Ar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945;top:8514;width:862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7" w:right="284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it-IT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7" w:right="284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it-IT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18;top:8515;width:86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7" w:right="284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785</wp:posOffset>
                </wp:positionH>
                <wp:positionV relativeFrom="paragraph">
                  <wp:posOffset>7048500</wp:posOffset>
                </wp:positionV>
                <wp:extent cx="2386330" cy="220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/>
                            </w:pPr>
                            <w:r>
                              <w:rPr/>
                              <w:t>Parte</w:t>
                              <w:tab/>
                              <w:t>+CA</w:t>
                              <w:tab/>
                              <w:t>FOR</w:t>
                              <w:tab/>
                              <w:t>-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mbali di cuoio</w:t>
                              <w:tab/>
                              <w:t>3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mbali di metallo</w:t>
                              <w:tab/>
                              <w:t>5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udo pic. di cuoio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udo pic. di metallo</w:t>
                              <w:tab/>
                              <w:t>10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udo gr. di cuoio</w:t>
                              <w:tab/>
                              <w:t>15</w:t>
                              <w:tab/>
                              <w:t>50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udo gr. di metallo</w:t>
                              <w:tab/>
                              <w:t>20</w:t>
                              <w:tab/>
                              <w:t>60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73.5pt;mso-wrap-distance-left:9.05pt;mso-wrap-distance-right:9.05pt;mso-wrap-distance-top:0pt;mso-wrap-distance-bottom:0pt;margin-top:555pt;mso-position-vertical-relative:text;margin-left:324.5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/>
                      </w:pPr>
                      <w:r>
                        <w:rPr/>
                        <w:t>Parte</w:t>
                        <w:tab/>
                        <w:t>+CA</w:t>
                        <w:tab/>
                        <w:t>FOR</w:t>
                        <w:tab/>
                        <w:t>-DE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mbali di cuoio</w:t>
                        <w:tab/>
                        <w:t>3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mbali di metallo</w:t>
                        <w:tab/>
                        <w:t>5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udo pic. di cuoio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udo pic. di metallo</w:t>
                        <w:tab/>
                        <w:t>10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udo gr. di cuoio</w:t>
                        <w:tab/>
                        <w:t>15</w:t>
                        <w:tab/>
                        <w:t>50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udo gr. di metallo</w:t>
                        <w:tab/>
                        <w:t>20</w:t>
                        <w:tab/>
                        <w:t>60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4345</wp:posOffset>
                </wp:positionH>
                <wp:positionV relativeFrom="paragraph">
                  <wp:posOffset>7048500</wp:posOffset>
                </wp:positionV>
                <wp:extent cx="2386330" cy="220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/>
                            </w:pPr>
                            <w:r>
                              <w:rPr/>
                              <w:t>Parte</w:t>
                              <w:tab/>
                              <w:t>+CA</w:t>
                              <w:tab/>
                              <w:t>FOR</w:t>
                              <w:tab/>
                              <w:t>-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mo di cuoio</w:t>
                              <w:tab/>
                              <w:t>3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mo di metallo</w:t>
                              <w:tab/>
                              <w:t>5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matura di cuoio</w:t>
                              <w:tab/>
                              <w:t>10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m. di anelli</w:t>
                              <w:tab/>
                              <w:t>15</w:t>
                              <w:tab/>
                              <w:t>50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m. di scaglie</w:t>
                              <w:tab/>
                              <w:t>20</w:t>
                              <w:tab/>
                              <w:t>50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m. di piastre</w:t>
                              <w:tab/>
                              <w:t>30</w:t>
                              <w:tab/>
                              <w:t>60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m. da torneo</w:t>
                              <w:tab/>
                              <w:t>50</w:t>
                              <w:tab/>
                              <w:t>80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anti di cuoio</w:t>
                              <w:tab/>
                              <w:t>3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anti di metallo</w:t>
                              <w:tab/>
                              <w:t>5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right" w:pos="2694" w:leader="none"/>
                                <w:tab w:val="right" w:pos="3402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73.5pt;mso-wrap-distance-left:9.05pt;mso-wrap-distance-right:9.05pt;mso-wrap-distance-top:0pt;mso-wrap-distance-bottom:0pt;margin-top:555pt;mso-position-vertical-relative:text;margin-left:137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/>
                      </w:pPr>
                      <w:r>
                        <w:rPr/>
                        <w:t>Parte</w:t>
                        <w:tab/>
                        <w:t>+CA</w:t>
                        <w:tab/>
                        <w:t>FOR</w:t>
                        <w:tab/>
                        <w:t>-DE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mo di cuoio</w:t>
                        <w:tab/>
                        <w:t>3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mo di metallo</w:t>
                        <w:tab/>
                        <w:t>5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matura di cuoio</w:t>
                        <w:tab/>
                        <w:t>10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m. di anelli</w:t>
                        <w:tab/>
                        <w:t>15</w:t>
                        <w:tab/>
                        <w:t>50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m. di scaglie</w:t>
                        <w:tab/>
                        <w:t>20</w:t>
                        <w:tab/>
                        <w:t>50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m. di piastre</w:t>
                        <w:tab/>
                        <w:t>30</w:t>
                        <w:tab/>
                        <w:t>60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m. da torneo</w:t>
                        <w:tab/>
                        <w:t>50</w:t>
                        <w:tab/>
                        <w:t>80</w:t>
                        <w:tab/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anti di cuoio</w:t>
                        <w:tab/>
                        <w:t>3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anti di metallo</w:t>
                        <w:tab/>
                        <w:t>5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right" w:pos="2694" w:leader="none"/>
                          <w:tab w:val="right" w:pos="3402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  <w:tab w:val="right" w:pos="10065" w:leader="none"/>
      </w:tabs>
      <w:ind w:left="0" w:right="284" w:hanging="0"/>
      <w:jc w:val="left"/>
      <w:rPr/>
    </w:pPr>
    <w:r>
      <w:rPr>
        <w:sz w:val="20"/>
      </w:rPr>
      <w:drawing>
        <wp:inline distT="0" distB="0" distL="0" distR="0">
          <wp:extent cx="1105535" cy="4521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i/>
        <w:position w:val="32"/>
        <w:sz w:val="20"/>
      </w:rPr>
      <w:t>YARPS - Scheda del personaggio - tabelle</w:t>
    </w:r>
    <w:r>
      <w:rPr>
        <w:i/>
      </w:rPr>
      <w:tab/>
    </w:r>
    <w:r>
      <w:rPr>
        <w:sz w:val="20"/>
      </w:rPr>
      <w:drawing>
        <wp:inline distT="0" distB="0" distL="0" distR="0">
          <wp:extent cx="1104900" cy="4502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284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</w:tabs>
      <w:ind w:left="0" w:right="28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none"/>
      </w:tabs>
      <w:ind w:left="0" w:right="-9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4" w:hanging="0"/>
      <w:outlineLvl w:val="4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ibliografia">
    <w:name w:val="Biibliografia"/>
    <w:basedOn w:val="Normal"/>
    <w:qFormat/>
    <w:pPr>
      <w:ind w:left="2268" w:right="284" w:hanging="1701"/>
    </w:pPr>
    <w:rPr/>
  </w:style>
  <w:style w:type="paragraph" w:styleId="Citazione">
    <w:name w:val="Citazione"/>
    <w:basedOn w:val="Normal"/>
    <w:qFormat/>
    <w:pPr>
      <w:widowControl w:val="false"/>
      <w:tabs>
        <w:tab w:val="clear" w:pos="709"/>
        <w:tab w:val="left" w:pos="1547" w:leader="none"/>
      </w:tabs>
      <w:ind w:left="1134" w:right="851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Footer"/>
    <w:pPr/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6:54:00Z</dcterms:created>
  <dc:creator>Roberto Rosselli Del Turco</dc:creator>
  <dc:description/>
  <dc:language>en-US</dc:language>
  <cp:lastModifiedBy>Roberto Rosselli Del Turco</cp:lastModifiedBy>
  <cp:lastPrinted>1999-04-11T19:35:00Z</cp:lastPrinted>
  <dcterms:modified xsi:type="dcterms:W3CDTF">2001-04-21T08:29:00Z</dcterms:modified>
  <cp:revision>9</cp:revision>
  <dc:subject/>
  <dc:title/>
</cp:coreProperties>
</file>