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3505</wp:posOffset>
                </wp:positionV>
                <wp:extent cx="658368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15pt;width:518.3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99060</wp:posOffset>
                </wp:positionV>
                <wp:extent cx="6592570" cy="25692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mi</w:t>
                              <w:tab/>
                              <w:tab/>
                            </w:r>
                            <w:r>
                              <w:rPr/>
                              <w:t>bonus</w:t>
                              <w:tab/>
                              <w:t>ing.bro</w:t>
                              <w:tab/>
                              <w:t>no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2.3pt;mso-wrap-distance-left:9.05pt;mso-wrap-distance-right:9.05pt;mso-wrap-distance-top:0pt;mso-wrap-distance-bottom:0pt;margin-top:7.8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mi</w:t>
                        <w:tab/>
                        <w:tab/>
                      </w:r>
                      <w:r>
                        <w:rPr/>
                        <w:t>bonus</w:t>
                        <w:tab/>
                        <w:t>ing.bro</w:t>
                        <w:tab/>
                        <w:t>no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659380</wp:posOffset>
                </wp:positionV>
                <wp:extent cx="6592570" cy="2112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matura</w:t>
                              <w:tab/>
                            </w:r>
                            <w:r>
                              <w:rPr/>
                              <w:t>bonus</w:t>
                              <w:tab/>
                              <w:t>ing.bro</w:t>
                              <w:tab/>
                              <w:t>no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66.3pt;mso-wrap-distance-left:9.05pt;mso-wrap-distance-right:9.05pt;mso-wrap-distance-top:0pt;mso-wrap-distance-bottom:0pt;margin-top:209.4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matura</w:t>
                        <w:tab/>
                      </w:r>
                      <w:r>
                        <w:rPr/>
                        <w:t>bonus</w:t>
                        <w:tab/>
                        <w:t>ing.bro</w:t>
                        <w:tab/>
                        <w:t>no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4762500</wp:posOffset>
                </wp:positionV>
                <wp:extent cx="4946650" cy="238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2552" w:leader="none"/>
                                <w:tab w:val="left" w:pos="2977" w:leader="none"/>
                                <w:tab w:val="left" w:pos="3686" w:leader="none"/>
                                <w:tab w:val="left" w:pos="6237" w:leader="none"/>
                                <w:tab w:val="left" w:pos="6663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quipaggiamento</w:t>
                              <w:tab/>
                            </w:r>
                            <w:r>
                              <w:rPr/>
                              <w:t>n.</w:t>
                              <w:tab/>
                              <w:t>ing.</w:t>
                              <w:tab/>
                              <w:tab/>
                              <w:t>n.</w:t>
                              <w:tab/>
                              <w:t>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410" w:leader="none"/>
                                <w:tab w:val="left" w:pos="2977" w:leader="none"/>
                                <w:tab w:val="left" w:pos="3686" w:leader="none"/>
                                <w:tab w:val="left" w:pos="6096" w:leader="none"/>
                                <w:tab w:val="left" w:pos="666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  <w:tab/>
                              <w:t>___________________</w:t>
                              <w:tab/>
                              <w:t>___</w:t>
                              <w:softHyphen/>
                              <w:t>_</w:t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87.9pt;mso-wrap-distance-left:9.05pt;mso-wrap-distance-right:9.05pt;mso-wrap-distance-top:0pt;mso-wrap-distance-bottom:0pt;margin-top:375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2552" w:leader="none"/>
                          <w:tab w:val="left" w:pos="2977" w:leader="none"/>
                          <w:tab w:val="left" w:pos="3686" w:leader="none"/>
                          <w:tab w:val="left" w:pos="6237" w:leader="none"/>
                          <w:tab w:val="left" w:pos="6663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quipaggiamento</w:t>
                        <w:tab/>
                      </w:r>
                      <w:r>
                        <w:rPr/>
                        <w:t>n.</w:t>
                        <w:tab/>
                        <w:t>ing.</w:t>
                        <w:tab/>
                        <w:tab/>
                        <w:t>n.</w:t>
                        <w:tab/>
                        <w:t>i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410" w:leader="none"/>
                          <w:tab w:val="left" w:pos="2977" w:leader="none"/>
                          <w:tab w:val="left" w:pos="3686" w:leader="none"/>
                          <w:tab w:val="left" w:pos="6096" w:leader="none"/>
                          <w:tab w:val="left" w:pos="666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  <w:tab/>
                        <w:t>___________________</w:t>
                        <w:tab/>
                        <w:t>___</w:t>
                        <w:softHyphen/>
                        <w:t>_</w:t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3305</wp:posOffset>
                </wp:positionH>
                <wp:positionV relativeFrom="paragraph">
                  <wp:posOffset>4762500</wp:posOffset>
                </wp:positionV>
                <wp:extent cx="165481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mme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me</w:t>
                              <w:tab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8.7pt;mso-wrap-distance-left:9.05pt;mso-wrap-distance-right:9.05pt;mso-wrap-distance-top:0pt;mso-wrap-distance-bottom:0pt;margin-top:375pt;mso-position-vertical-relative:text;margin-left:382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or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</w:t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</w:t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R</w:t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</w:t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mme</w:t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 me</w:t>
                        <w:tab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7139940</wp:posOffset>
                </wp:positionV>
                <wp:extent cx="6592570" cy="2112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Oggetti magici</w:t>
                              <w:tab/>
                            </w:r>
                            <w:r>
                              <w:rPr/>
                              <w:t>bonus</w:t>
                              <w:tab/>
                              <w:t>ing.bro</w:t>
                              <w:tab/>
                              <w:t>no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>___</w:t>
                              <w:softHyphen/>
                              <w:t>___</w:t>
                              <w:tab/>
                              <w:t>______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  <w:tab w:val="left" w:pos="5954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66.3pt;mso-wrap-distance-left:9.05pt;mso-wrap-distance-right:9.05pt;mso-wrap-distance-top:0pt;mso-wrap-distance-bottom:0pt;margin-top:562.2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>
                          <w:sz w:val="24"/>
                        </w:rPr>
                        <w:t>Oggetti magici</w:t>
                        <w:tab/>
                      </w:r>
                      <w:r>
                        <w:rPr/>
                        <w:t>bonus</w:t>
                        <w:tab/>
                        <w:t>ing.bro</w:t>
                        <w:tab/>
                        <w:t>no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_</w:t>
                        <w:tab/>
                        <w:t>___</w:t>
                        <w:softHyphen/>
                        <w:t>___</w:t>
                        <w:tab/>
                        <w:t>______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  <w:tab w:val="left" w:pos="5103" w:leader="none"/>
                          <w:tab w:val="left" w:pos="5954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6134100</wp:posOffset>
                </wp:positionV>
                <wp:extent cx="1654810" cy="1014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ngombro</w:t>
                            </w:r>
                            <w:r>
                              <w:rPr/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ng. totale</w:t>
                            </w:r>
                            <w:r>
                              <w:rPr/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ovimento</w:t>
                            </w:r>
                            <w:r>
                              <w:rPr/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9.9pt;mso-wrap-distance-left:9.05pt;mso-wrap-distance-right:9.05pt;mso-wrap-distance-top:0pt;mso-wrap-distance-bottom:0pt;margin-top:483pt;mso-position-vertical-relative:text;margin-left:38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0" w:right="284" w:hanging="0"/>
                        <w:rPr/>
                      </w:pPr>
                      <w:r>
                        <w:rPr>
                          <w:sz w:val="20"/>
                        </w:rPr>
                        <w:t>Ingombro</w:t>
                      </w:r>
                      <w:r>
                        <w:rPr/>
                        <w:tab/>
                        <w:t>____</w:t>
                      </w:r>
                    </w:p>
                    <w:p>
                      <w:pPr>
                        <w:pStyle w:val="Normal"/>
                        <w:ind w:left="0"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0" w:right="284" w:hanging="0"/>
                        <w:rPr/>
                      </w:pPr>
                      <w:r>
                        <w:rPr>
                          <w:sz w:val="20"/>
                        </w:rPr>
                        <w:t>Ing. totale</w:t>
                      </w:r>
                      <w:r>
                        <w:rPr/>
                        <w:tab/>
                        <w:t>____</w:t>
                      </w:r>
                    </w:p>
                    <w:p>
                      <w:pPr>
                        <w:pStyle w:val="Normal"/>
                        <w:ind w:left="0"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0" w:right="284" w:hanging="0"/>
                        <w:rPr/>
                      </w:pPr>
                      <w:r>
                        <w:rPr>
                          <w:sz w:val="20"/>
                        </w:rPr>
                        <w:t>Movimento</w:t>
                      </w:r>
                      <w:r>
                        <w:rPr/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10065" w:leader="none"/>
      </w:tabs>
      <w:ind w:left="0" w:right="284" w:hanging="0"/>
      <w:jc w:val="left"/>
      <w:rPr/>
    </w:pPr>
    <w:r>
      <w:rPr>
        <w:sz w:val="20"/>
      </w:rPr>
      <w:drawing>
        <wp:inline distT="0" distB="0" distL="0" distR="0">
          <wp:extent cx="1105535" cy="4521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i/>
        <w:position w:val="32"/>
        <w:sz w:val="20"/>
      </w:rPr>
      <w:t>YARPS - Scheda del personaggio - Oggetti</w:t>
    </w:r>
    <w:r>
      <w:rPr>
        <w:i/>
      </w:rPr>
      <w:tab/>
    </w:r>
    <w:r>
      <w:rPr>
        <w:sz w:val="20"/>
      </w:rPr>
      <w:drawing>
        <wp:inline distT="0" distB="0" distL="0" distR="0">
          <wp:extent cx="1104900" cy="4502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ibliografia">
    <w:name w:val="Biibliografia"/>
    <w:basedOn w:val="Normal"/>
    <w:qFormat/>
    <w:pPr>
      <w:ind w:left="2268" w:right="284" w:hanging="1701"/>
    </w:pPr>
    <w:rPr/>
  </w:style>
  <w:style w:type="paragraph" w:styleId="Citazione">
    <w:name w:val="Citazione"/>
    <w:basedOn w:val="Normal"/>
    <w:qFormat/>
    <w:pPr>
      <w:widowControl w:val="false"/>
      <w:tabs>
        <w:tab w:val="clear" w:pos="709"/>
        <w:tab w:val="left" w:pos="1547" w:leader="none"/>
      </w:tabs>
      <w:ind w:left="1134" w:righ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Footer"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0:23:00Z</dcterms:created>
  <dc:creator>Roberto Rosselli Del Turco</dc:creator>
  <dc:description/>
  <dc:language>en-US</dc:language>
  <cp:lastModifiedBy>Roberto Rosselli Del Turco</cp:lastModifiedBy>
  <cp:lastPrinted>1999-04-11T19:35:00Z</cp:lastPrinted>
  <dcterms:modified xsi:type="dcterms:W3CDTF">2001-01-17T10:56:00Z</dcterms:modified>
  <cp:revision>3</cp:revision>
  <dc:subject/>
  <dc:title/>
</cp:coreProperties>
</file>