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658368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15pt;width:518.3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94945</wp:posOffset>
                </wp:positionV>
                <wp:extent cx="1132205" cy="1188720"/>
                <wp:effectExtent l="0" t="5080" r="508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188720"/>
                          <a:chOff x="0" y="0"/>
                          <a:chExt cx="1132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582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457200"/>
                            <a:ext cx="582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914400"/>
                            <a:ext cx="582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8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15.35pt;width:89.15pt;height:93.6pt" coordorigin="6066,307" coordsize="1783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31;top:307;width:91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1;top:1027;width:91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1;top:1747;width:91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6;top:307;width:10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027;width:10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747;width:10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R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103505</wp:posOffset>
                </wp:positionV>
                <wp:extent cx="1554480" cy="139319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93200"/>
                          <a:chOff x="0" y="0"/>
                          <a:chExt cx="1554480" cy="139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800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8640"/>
                            <a:ext cx="800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05840"/>
                            <a:ext cx="914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>PF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/>
                                </w:rPr>
                                <w:t xml:space="preserve"> at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10058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8.15pt;width:122.4pt;height:109.7pt" coordorigin="3474,163" coordsize="2448,2194">
                <v:shape id="shape_0" stroked="t" o:allowincell="f" style="position:absolute;left:3474;top:163;width:2447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62;top:307;width:12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P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027;width:125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747;width:14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>PF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eastAsia="it-IT"/>
                          </w:rPr>
                          <w:t xml:space="preserve"> a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0;top:30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0;top:102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0;top:1747;width:8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right="284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9060</wp:posOffset>
                </wp:positionV>
                <wp:extent cx="2294890" cy="1380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i del person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Nome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Razza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ittà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Professione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Prof. sec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7.8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i del personagg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Nome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Razza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Città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Professione 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Prof. sec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1470660</wp:posOffset>
                </wp:positionV>
                <wp:extent cx="1746250" cy="156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atteristiche fis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Sesso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Età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ltezza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apelli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cchi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ltro</w:t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23.1pt;mso-wrap-distance-left:9.05pt;mso-wrap-distance-right:9.05pt;mso-wrap-distance-top:0pt;mso-wrap-distance-bottom:0pt;margin-top:115.8pt;mso-position-vertical-relative:text;margin-left:173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atteristiche fisic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Sesso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Età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Altezza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Capelli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Occhi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0" w:hanging="0"/>
                        <w:rPr/>
                      </w:pPr>
                      <w:r>
                        <w:rPr/>
                        <w:t>Altro</w:t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470660</wp:posOffset>
                </wp:positionV>
                <wp:extent cx="2294890" cy="15633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atterist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Forza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tmp.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Intelligenza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Saggezza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Destrezza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Costituzione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Volontà</w:t>
                              <w:tab/>
                              <w:t xml:space="preserve">____ 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1pt;mso-wrap-distance-left:9.05pt;mso-wrap-distance-right:9.05pt;mso-wrap-distance-top:0pt;mso-wrap-distance-bottom:0pt;margin-top:115.8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atteristic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Forza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tmp.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Intelligenza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Saggezza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Destrezza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Costituzione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Volontà</w:t>
                        <w:tab/>
                        <w:t xml:space="preserve">____ </w:t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1470660</wp:posOffset>
                </wp:positionV>
                <wp:extent cx="2569210" cy="156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ilità razziali</w:t>
                              <w:tab/>
                            </w:r>
                            <w:r>
                              <w:rPr/>
                              <w:t>Cara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977" w:leader="none"/>
                              </w:tabs>
                              <w:ind w:left="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115.8pt;mso-position-vertical-relative:text;margin-left:310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ilità razziali</w:t>
                        <w:tab/>
                      </w:r>
                      <w:r>
                        <w:rPr/>
                        <w:t>Carat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  <w:t>_____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2977" w:leader="none"/>
                        </w:tabs>
                        <w:ind w:left="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025</wp:posOffset>
                </wp:positionH>
                <wp:positionV relativeFrom="paragraph">
                  <wp:posOffset>99060</wp:posOffset>
                </wp:positionV>
                <wp:extent cx="13804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0" w:right="284" w:hanging="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8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0" w:right="284" w:hanging="0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3025140</wp:posOffset>
                </wp:positionV>
                <wp:extent cx="3300730" cy="3209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bilità   </w:t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52.7pt;mso-wrap-distance-left:9.05pt;mso-wrap-distance-right:9.05pt;mso-wrap-distance-top:0pt;mso-wrap-distance-bottom:0pt;margin-top:238.2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bilità   </w:t>
                        <w:tab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3025140</wp:posOffset>
                </wp:positionV>
                <wp:extent cx="3300730" cy="320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bilità combattimento </w:t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_________________________________</w:t>
                              <w:tab/>
                              <w:t>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52.7pt;mso-wrap-distance-left:9.05pt;mso-wrap-distance-right:9.05pt;mso-wrap-distance-top:0pt;mso-wrap-distance-bottom:0pt;margin-top:238.2pt;mso-position-vertical-relative:text;margin-left:252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bilità combattimento </w:t>
                        <w:tab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_________________________________</w:t>
                        <w:tab/>
                        <w:t>___</w:t>
                        <w:softHyphen/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6225540</wp:posOffset>
                </wp:positionV>
                <wp:extent cx="3300730" cy="3026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ta e imprese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38.3pt;mso-wrap-distance-left:9.05pt;mso-wrap-distance-right:9.05pt;mso-wrap-distance-top:0pt;mso-wrap-distance-bottom:0pt;margin-top:490.2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ta e imprese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7385</wp:posOffset>
                </wp:positionH>
                <wp:positionV relativeFrom="paragraph">
                  <wp:posOffset>6225540</wp:posOffset>
                </wp:positionV>
                <wp:extent cx="3300730" cy="3026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4111" w:leader="none"/>
                                <w:tab w:val="left" w:pos="5103" w:leader="none"/>
                              </w:tabs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38.3pt;mso-wrap-distance-left:9.05pt;mso-wrap-distance-right:9.05pt;mso-wrap-distance-top:0pt;mso-wrap-distance-bottom:0pt;margin-top:490.2pt;mso-position-vertical-relative:text;margin-left:252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4111" w:leader="none"/>
                          <w:tab w:val="left" w:pos="5103" w:leader="none"/>
                        </w:tabs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065" w:leader="none"/>
      </w:tabs>
      <w:ind w:left="0" w:right="284" w:hanging="0"/>
      <w:jc w:val="left"/>
      <w:rPr/>
    </w:pPr>
    <w:r>
      <w:rPr>
        <w:sz w:val="20"/>
      </w:rPr>
      <w:drawing>
        <wp:inline distT="0" distB="0" distL="0" distR="0">
          <wp:extent cx="1105535" cy="4521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position w:val="32"/>
        <w:sz w:val="20"/>
      </w:rPr>
      <w:t>YARPS – Scheda del personaggio – caratteristiche base</w:t>
    </w:r>
    <w:r>
      <w:rPr>
        <w:i/>
      </w:rPr>
      <w:tab/>
    </w:r>
    <w:r>
      <w:rPr>
        <w:sz w:val="20"/>
      </w:rPr>
      <w:drawing>
        <wp:inline distT="0" distB="0" distL="0" distR="0">
          <wp:extent cx="1104900" cy="45021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left="0" w:right="-91" w:hanging="0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ibliografia">
    <w:name w:val="Biibliografia"/>
    <w:basedOn w:val="Normal"/>
    <w:qFormat/>
    <w:pPr>
      <w:ind w:left="2268" w:right="284" w:hanging="1701"/>
    </w:pPr>
    <w:rPr/>
  </w:style>
  <w:style w:type="paragraph" w:styleId="Citazione">
    <w:name w:val="Citazione"/>
    <w:basedOn w:val="Normal"/>
    <w:qFormat/>
    <w:pPr>
      <w:widowControl w:val="false"/>
      <w:tabs>
        <w:tab w:val="clear" w:pos="709"/>
        <w:tab w:val="left" w:pos="1547" w:leader="none"/>
      </w:tabs>
      <w:ind w:left="1134" w:righ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Footer"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6:08:00Z</dcterms:created>
  <dc:creator>Roberto Rosselli Del Turco</dc:creator>
  <dc:description/>
  <dc:language>en-US</dc:language>
  <cp:lastModifiedBy>Roberto Rosselli Del Turco</cp:lastModifiedBy>
  <cp:lastPrinted>1999-04-11T19:35:00Z</cp:lastPrinted>
  <dcterms:modified xsi:type="dcterms:W3CDTF">2001-04-21T07:08:00Z</dcterms:modified>
  <cp:revision>9</cp:revision>
  <dc:subject/>
  <dc:title/>
</cp:coreProperties>
</file>